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5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1.10.2024 Буланов М.О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0809099875 от 09.08.2024, вступившему в законную силу 23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0809099875 от 09.08.2024, вступившему в законную силу 23.08.2024; копией постановления № 18810586240809099875 от 09.08.2024, вступившего в законную силу 23.08.2024; сведениями о направлении копии постановления; извещением о явке; сведениями об уплате штрафа 27.11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50252010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